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Приложени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гистрационная форма для участнико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еждународной выставки инновационных промышленных решений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arsa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dust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ek</w:t>
      </w:r>
      <w:r>
        <w:rPr>
          <w:rFonts w:cs="Times New Roman" w:ascii="Times New Roman" w:hAnsi="Times New Roman"/>
          <w:b/>
          <w:sz w:val="20"/>
          <w:szCs w:val="20"/>
        </w:rPr>
        <w:t xml:space="preserve"> 2019», 12-16 ноября 2019г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68"/>
        <w:gridCol w:w="1342"/>
        <w:gridCol w:w="1113"/>
        <w:gridCol w:w="1120"/>
        <w:gridCol w:w="1254"/>
        <w:gridCol w:w="1257"/>
        <w:gridCol w:w="1671"/>
        <w:gridCol w:w="1396"/>
        <w:gridCol w:w="1162"/>
        <w:gridCol w:w="1420"/>
        <w:gridCol w:w="140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r poz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на русском и английском языках (Как в паспорт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на русском и английском языках (как в паспорт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на русском и английском язык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фирмы на русском и английском язы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/ИП на русском и английском язы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изы (Да/Нет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Уважаемые коллеги, просим максимально точно и внимательно заполнить таблицу. Все данные пишутся ОБЯЗАТЕЛЬНО на русском и английском языках. 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Bmessageheadsubjecttext">
    <w:name w:val="b-message-head__subject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6:00Z</dcterms:created>
  <dc:creator>Admin</dc:creator>
  <dc:description/>
  <cp:keywords/>
  <dc:language>en-US</dc:language>
  <cp:lastModifiedBy>User</cp:lastModifiedBy>
  <cp:lastPrinted>2017-05-10T12:21:00Z</cp:lastPrinted>
  <dcterms:modified xsi:type="dcterms:W3CDTF">2019-10-15T12:20:00Z</dcterms:modified>
  <cp:revision>9</cp:revision>
  <dc:subject/>
  <dc:title>Zaі№cznik 2</dc:title>
</cp:coreProperties>
</file>